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CC3300"/>
          <w:sz w:val="28"/>
          <w:szCs w:val="24"/>
        </w:rPr>
      </w:pPr>
      <w:r>
        <w:rPr>
          <w:b/>
          <w:bCs/>
          <w:color w:val="CC3300"/>
          <w:sz w:val="28"/>
          <w:szCs w:val="24"/>
          <w:lang w:val="es-AR"/>
        </w:rPr>
        <w:t>Curriculum vitae</w:t>
      </w:r>
    </w:p>
    <w:p>
      <w:pPr>
        <w:pStyle w:val="Heading2"/>
        <w:numPr>
          <w:ilvl w:val="0"/>
          <w:numId w:val="2"/>
        </w:numPr>
        <w:rPr>
          <w:rFonts w:eastAsia="Arial Unicode MS"/>
          <w:sz w:val="28"/>
          <w:szCs w:val="18"/>
        </w:rPr>
      </w:pPr>
      <w:r>
        <w:rPr>
          <w:sz w:val="28"/>
          <w:szCs w:val="18"/>
        </w:rPr>
        <w:t>Profesora de Artes Visuales y Técnico Ceramista , egresada en la ciudad de Mar del Plata. Realizó numerosos cursos de perfeccionamiento artístico y docente en el país y en el exterior, España, Italia, Grecia, Alemania y Bélgica en 1980, 1982 y 1998.</w:t>
      </w:r>
    </w:p>
    <w:p>
      <w:pPr>
        <w:pStyle w:val="Heading2"/>
        <w:numPr>
          <w:ilvl w:val="0"/>
          <w:numId w:val="2"/>
        </w:numPr>
        <w:rPr>
          <w:rFonts w:eastAsia="Arial Unicode MS"/>
          <w:sz w:val="28"/>
          <w:szCs w:val="18"/>
        </w:rPr>
      </w:pPr>
      <w:r>
        <w:rPr>
          <w:sz w:val="28"/>
          <w:szCs w:val="18"/>
        </w:rPr>
        <w:t>Perfeccionamiento en el taller del maestro Hidelberg Ferrino desde 1975 hasta 1997, trabajando en común obras monumentales y menores.</w:t>
      </w:r>
    </w:p>
    <w:p>
      <w:pPr>
        <w:pStyle w:val="Heading2"/>
        <w:numPr>
          <w:ilvl w:val="0"/>
          <w:numId w:val="2"/>
        </w:numPr>
        <w:rPr>
          <w:rFonts w:eastAsia="Arial Unicode MS"/>
          <w:sz w:val="28"/>
          <w:szCs w:val="18"/>
        </w:rPr>
      </w:pPr>
      <w:r>
        <w:rPr>
          <w:sz w:val="28"/>
          <w:szCs w:val="18"/>
        </w:rPr>
        <w:t>Participó en encuentros provinciales y nacionales de Muralistas Marplatenses, recibiendo distinciones.</w:t>
      </w:r>
    </w:p>
    <w:p>
      <w:pPr>
        <w:pStyle w:val="Heading2"/>
        <w:numPr>
          <w:ilvl w:val="0"/>
          <w:numId w:val="2"/>
        </w:numPr>
        <w:rPr>
          <w:rFonts w:eastAsia="Arial Unicode MS"/>
          <w:sz w:val="28"/>
          <w:szCs w:val="18"/>
        </w:rPr>
      </w:pPr>
      <w:r>
        <w:rPr>
          <w:sz w:val="28"/>
          <w:szCs w:val="18"/>
        </w:rPr>
        <w:t>Participó en numerosas exposiciones de cerámica , dibujo y escultura en la ciudad e interior , inclusive en los "Panoramas de Arte Marplatense" organizado por el Museo de Arte "Juan Carlos Castagnino" de Mar del Plata.</w:t>
      </w:r>
    </w:p>
    <w:p>
      <w:pPr>
        <w:pStyle w:val="Heading2"/>
        <w:numPr>
          <w:ilvl w:val="0"/>
          <w:numId w:val="2"/>
        </w:numPr>
        <w:rPr>
          <w:rFonts w:eastAsia="Arial Unicode MS"/>
          <w:sz w:val="28"/>
          <w:szCs w:val="18"/>
        </w:rPr>
      </w:pPr>
      <w:r>
        <w:rPr>
          <w:sz w:val="28"/>
          <w:szCs w:val="18"/>
        </w:rPr>
        <w:t>Creó el Taller de Arte "Hidelberg Ferrino" y el Taller de Arte Infantil “Caracol”, los cuales dirige actualmente y desde sus comienzos.</w:t>
      </w:r>
    </w:p>
    <w:p>
      <w:pPr>
        <w:pStyle w:val="Heading2"/>
        <w:numPr>
          <w:ilvl w:val="0"/>
          <w:numId w:val="2"/>
        </w:numPr>
        <w:rPr>
          <w:rFonts w:eastAsia="Arial Unicode MS"/>
          <w:sz w:val="28"/>
          <w:szCs w:val="18"/>
        </w:rPr>
      </w:pPr>
      <w:r>
        <w:rPr>
          <w:sz w:val="28"/>
          <w:szCs w:val="18"/>
        </w:rPr>
        <w:t xml:space="preserve">Creadora del " Plan Educativo de Escultura 2000 para Ciegos y Ambliopes" actualmente en funciones. </w:t>
      </w:r>
    </w:p>
    <w:p>
      <w:pPr>
        <w:pStyle w:val="Heading2"/>
        <w:numPr>
          <w:ilvl w:val="0"/>
          <w:numId w:val="2"/>
        </w:numPr>
        <w:rPr>
          <w:rFonts w:eastAsia="Arial Unicode MS"/>
          <w:sz w:val="28"/>
          <w:szCs w:val="18"/>
        </w:rPr>
      </w:pPr>
      <w:r>
        <w:rPr>
          <w:sz w:val="28"/>
          <w:szCs w:val="18"/>
        </w:rPr>
        <w:t>Realizó exposiciones de escultura y dibujo individuales y colectivas.</w:t>
      </w:r>
    </w:p>
    <w:p>
      <w:pPr>
        <w:pStyle w:val="Heading2"/>
        <w:numPr>
          <w:ilvl w:val="0"/>
          <w:numId w:val="2"/>
        </w:numPr>
        <w:rPr>
          <w:rFonts w:eastAsia="Arial Unicode MS"/>
          <w:sz w:val="28"/>
          <w:szCs w:val="18"/>
        </w:rPr>
      </w:pPr>
      <w:r>
        <w:rPr>
          <w:sz w:val="28"/>
          <w:szCs w:val="18"/>
        </w:rPr>
        <w:t>Realiza intensas actividades culturales, docentes y artísticas.</w:t>
      </w:r>
    </w:p>
    <w:p>
      <w:pPr>
        <w:pStyle w:val="Heading2"/>
        <w:numPr>
          <w:ilvl w:val="0"/>
          <w:numId w:val="2"/>
        </w:numPr>
        <w:rPr>
          <w:sz w:val="28"/>
          <w:szCs w:val="18"/>
        </w:rPr>
      </w:pPr>
      <w:r>
        <w:rPr>
          <w:sz w:val="28"/>
          <w:szCs w:val="18"/>
        </w:rPr>
        <w:t xml:space="preserve">Posee obras en sitios públicos y en colecciones privadas. </w:t>
      </w:r>
    </w:p>
    <w:p>
      <w:pPr>
        <w:pStyle w:val="Heading1"/>
        <w:rPr>
          <w:b/>
          <w:b/>
          <w:bCs/>
          <w:color w:val="CC3300"/>
          <w:sz w:val="28"/>
          <w:szCs w:val="24"/>
        </w:rPr>
      </w:pPr>
      <w:r>
        <w:rPr>
          <w:b/>
          <w:bCs/>
          <w:color w:val="CC3300"/>
          <w:sz w:val="28"/>
          <w:szCs w:val="24"/>
          <w:lang w:val="es-AR"/>
        </w:rPr>
        <w:t>Formación, actividades públicas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CC3300"/>
          <w:sz w:val="28"/>
          <w:szCs w:val="14"/>
          <w:lang w:val="es-AR"/>
        </w:rPr>
      </w:pPr>
      <w:r>
        <w:rPr>
          <w:b/>
          <w:bCs/>
          <w:color w:val="CC3300"/>
          <w:sz w:val="28"/>
          <w:szCs w:val="14"/>
          <w:lang w:val="es-AR"/>
        </w:rPr>
        <w:t>Estudios y perfeccionamiento: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Profesorado Superior de Artes Visuales, año 1976, Mar del Plata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Técnico Ceramista, año 1974, Mar del Plata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Numerosos seminarios y convenciones de arte, neurolingüística, comunicación social,  motivación, psicología de la educación desde 1995 a la fecha, en distintas capitales de la Argentina, Uruguay y Brasil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2° Premio Intercolegial en Poesía, Mar del Plata, 1977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Primera mención en Concurso Nacional de Muralistas, 1976, Paraná, Entre Ríos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Perfeccionamiento en el Taller del escultor Hidelberg Ferrino, desde 1975 a 1997. Conjuntamente con el maestro, participó en la totalidad de las obras de escultura monumentales y menores, desde los bustos homenajes hasta las gigantescas obras de 20 metros de altura sobre el cerro El Tiro, Belén de Catamarca, a 1.500 metros a nivel del mar; Monumento a La Fraternidad, 15 metros de altura, Mar del Plata, etc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Viajes de estudios artísticos a España, Italia, Grecia, Alemania, Bélgica, Brasil, Uruguay, en 1980, 1982, 1998, 1999, 2000.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CC3300"/>
          <w:sz w:val="28"/>
          <w:szCs w:val="14"/>
          <w:lang w:val="es-AR"/>
        </w:rPr>
      </w:pPr>
      <w:r>
        <w:rPr>
          <w:b/>
          <w:bCs/>
          <w:color w:val="CC3300"/>
          <w:sz w:val="28"/>
          <w:szCs w:val="14"/>
          <w:lang w:val="es-AR"/>
        </w:rPr>
        <w:t>Actividades: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Miembro fundador del Centro Cultural “9 de Julio”,  1996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Miembro asesor de la Escuela Marplatense de Música y su Orquesta Juvenil de Teclados, entre 1993 a 1996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Fundadora de la Asociación Artística Cóndor, con objetivos benéficos a través del arte.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  <w:szCs w:val="14"/>
        </w:rPr>
        <w:t>Creadora del " Plan Educativo de Escultura 2000 para Ciegos y Ambliopes" actualmente en funciones</w:t>
      </w:r>
      <w:r>
        <w:rPr>
          <w:sz w:val="28"/>
          <w:szCs w:val="14"/>
          <w:lang w:val="es-AR"/>
        </w:rPr>
        <w:t xml:space="preserve"> y en trámite en la Fundación Nacional de las Artes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Trabajos de restauración de monumentos en Mar del Plata, Las Flores, Coronel Vidal, Buenos Aires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Creadora y directora de la Casa MuseoTaller “Ferrino”, sito en la calle Francia 1354, Mar del Plata, Argentina, impartiendo formación artística a adultos, adolescentes, ciegos y discapacitados motrices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Creadora y directora del Taller Infantil de Arte “Caracol”, en la misma sede, para niños desde los 5 a los 13 años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En trámite legal la “Fundación Ferrino”, con miras a cumplir objetivos culturales, intercambios y cursos especiales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Organizadora de eventos públicos masivos como mega exposiciones anuales de los integrantes del Taller, Fiestas Públicas de Navidad, Murales públicos infantiles, todos con auspicio municipal, declarados “de interés cultural”.</w:t>
      </w:r>
    </w:p>
    <w:p>
      <w:pPr>
        <w:pStyle w:val="Heading2"/>
        <w:numPr>
          <w:ilvl w:val="0"/>
          <w:numId w:val="3"/>
        </w:numPr>
        <w:rPr>
          <w:sz w:val="28"/>
          <w:szCs w:val="14"/>
          <w:lang w:val="es-AR"/>
        </w:rPr>
      </w:pPr>
      <w:r>
        <w:rPr>
          <w:sz w:val="28"/>
          <w:szCs w:val="14"/>
          <w:lang w:val="es-AR"/>
        </w:rPr>
        <w:t>Posee un amplio archivo de publicaciones periodísticas en diarios, revistas, además de entrevistas televisivas y radiales para quien los recabe.</w:t>
      </w:r>
    </w:p>
    <w:p>
      <w:pPr>
        <w:pStyle w:val="Heading2"/>
        <w:ind w:left="270" w:hanging="270"/>
        <w:rPr>
          <w:sz w:val="28"/>
          <w:szCs w:val="12"/>
        </w:rPr>
      </w:pPr>
      <w:r>
        <w:rPr>
          <w:sz w:val="28"/>
          <w:szCs w:val="12"/>
        </w:rPr>
        <w:t xml:space="preserve"> </w:t>
      </w:r>
    </w:p>
    <w:p>
      <w:pPr>
        <w:pStyle w:val="Heading1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CC3300"/>
          <w:sz w:val="28"/>
          <w:szCs w:val="12"/>
          <w:lang w:val="es-AR"/>
        </w:rPr>
      </w:pPr>
      <w:r>
        <w:rPr>
          <w:b/>
          <w:bCs/>
          <w:color w:val="CC3300"/>
          <w:sz w:val="28"/>
          <w:szCs w:val="12"/>
          <w:lang w:val="es-AR"/>
        </w:rPr>
        <w:t>Obras públicas: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74, Mural de mosaico “Martín Fierro” conmemorativo a los 150 años, Escuela N°13 “José Hernández”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77, Mural, Paraná, Entre Ríos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95, siete escudos provincias vascas, Monumento al Inmigrante, Paseo Jesús de Galíndez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97, Niño Jesús, Altar dedicado a Jesús Niño, Iglesia de San Benedetto Martire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99, Monumento a Manuel Belgrano, Plaza central de La Banda, Santiago del Estero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2000, “El estratega”, retrato de Napoleón Bonaparte, estudio Sassi Colombres, San Miguel de Tucumán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2003, Busto homenaje a Pascual Spina, Mar del Plata.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12"/>
          <w:lang w:val="es-AR"/>
        </w:rPr>
        <w:t>2005, Monumento al Gral. Francisco “Pancho” Ramírez, Mar del Plata</w:t>
      </w:r>
      <w:r>
        <w:rPr>
          <w:sz w:val="28"/>
          <w:szCs w:val="10"/>
          <w:lang w:val="es-AR"/>
        </w:rPr>
        <w:t>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.   2006, Monumento a Albano Honores, ciudad de Miramar.</w:t>
      </w:r>
    </w:p>
    <w:p>
      <w:pPr>
        <w:pStyle w:val="Normal"/>
        <w:rPr/>
      </w:pPr>
      <w:r>
        <w:rPr>
          <w:sz w:val="28"/>
          <w:lang w:val="es-AR"/>
        </w:rPr>
        <w:t>.   2006, Monumento a Diego A. Maradona, Museo de la Pasión Boquense, Club Atlético Boca Juniors, Buenos Aires, Argentina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·   2007, Monumento a Alberto Olmedo, Boulevard Marítimo y Rivas, Mar del Plata, Argentina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s-AR"/>
        </w:rPr>
        <w:t xml:space="preserve">·   2007, </w:t>
      </w:r>
      <w:r>
        <w:rPr>
          <w:rFonts w:cs="Times New Roman" w:ascii="Times New Roman" w:hAnsi="Times New Roman"/>
          <w:color w:val="000000"/>
          <w:sz w:val="28"/>
        </w:rPr>
        <w:t>Trofeo “Isabel de Castilla”, Centro de Castilla y León, distinción para ser otorgada a personalidades de la cultura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·   2007, Monumento a Victor Hugo Maraude, Boulevard Felix U. Camet y Maipú, Mar del Plata, Argentina.</w:t>
      </w:r>
    </w:p>
    <w:p>
      <w:pPr>
        <w:pStyle w:val="Normal"/>
        <w:rPr/>
      </w:pPr>
      <w:r>
        <w:rPr>
          <w:sz w:val="28"/>
          <w:lang w:val="es-AR"/>
        </w:rPr>
        <w:t>.   2009, Monumento a Alberto Olmedo, repuesto sobre el anterior, por vandalismo.</w:t>
      </w:r>
    </w:p>
    <w:p>
      <w:pPr>
        <w:pStyle w:val="Normal"/>
        <w:rPr/>
      </w:pPr>
      <w:r>
        <w:rPr>
          <w:sz w:val="28"/>
          <w:lang w:val="es-AR"/>
        </w:rPr>
        <w:t>·   2009,  Isólogo corpóreo de la ciudad de Miramar, calle peatonal y costanera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·   2010,  Escultura homenaje “La hija de don José”, representando a Mercedes San Martín, Jardín de Infantes homónimo, Barrio Palermo, Ciudad de Arrecifes, Buenos Aires, Argentina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·   2010,  Monumento al Coronel Martín Jacobo Thompson, Prefectura Naval de Mar del Plata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·  2011,  Monumento a Román Riquelme, Museo de la Pasión Boquense, Club Boca Jrs., Buenos Aires.</w:t>
      </w:r>
    </w:p>
    <w:p>
      <w:pPr>
        <w:pStyle w:val="Normal"/>
        <w:rPr/>
      </w:pPr>
      <w:r>
        <w:rPr>
          <w:color w:val="000000"/>
          <w:sz w:val="28"/>
        </w:rPr>
        <w:t xml:space="preserve">·   2011,  Monumento a Martín Palermo, </w:t>
      </w:r>
      <w:r>
        <w:rPr>
          <w:sz w:val="28"/>
          <w:lang w:val="es-AR"/>
        </w:rPr>
        <w:t>Museo de la Pasión Boquense, Club Atlético Boca Juniors, Buenos Aires, Argentina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s-AR"/>
        </w:rPr>
        <w:t xml:space="preserve">·   2012,  </w:t>
      </w:r>
      <w:r>
        <w:rPr>
          <w:rFonts w:cs="Times New Roman" w:ascii="Times New Roman" w:hAnsi="Times New Roman"/>
          <w:color w:val="000000"/>
          <w:sz w:val="28"/>
        </w:rPr>
        <w:t>Monumento al ex presidente Néstor Kirchner, aún sin inaugurar,  plaza homónima, Gobernador Gregores, Santa Cruz, Argentin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   2012, Monumento al General San Martín, 3 metros de altura, Escuela ISFOTEP, Posadas, Misiones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·   2013,  Monumento a Matías Almeyda, Museo de River Plate, Estadio Monumental, Buenos Aires.</w:t>
      </w:r>
    </w:p>
    <w:p>
      <w:pPr>
        <w:pStyle w:val="Normal"/>
        <w:rPr/>
      </w:pPr>
      <w:r>
        <w:rPr>
          <w:color w:val="000000"/>
          <w:sz w:val="28"/>
        </w:rPr>
        <w:t xml:space="preserve">·     2014, Monumento a Angel Clemente “Rojitas” Rojas, </w:t>
      </w:r>
      <w:r>
        <w:rPr>
          <w:sz w:val="28"/>
          <w:lang w:val="es-AR"/>
        </w:rPr>
        <w:t>Museo de la Pasión Boquense, Club Atlético Boca Juniors, Buenos Aires, Argentina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·      2015, Monumento a Antonio Ubaldo Rattin, Museo de la Pasión Boquense, Club Atlético Boca Juniors, Buenos Aires, Argentina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·       2015, Nuestra Señora del Camino, Centro de Castilla y León, Mar del Plata, Argentina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  <w:t>·      2015, en ejecución, Monumento a Carlos Bianchi, Club Atlético Vélez Sarsfield, Buenos Aires, Argentina.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2"/>
        <w:numPr>
          <w:ilvl w:val="0"/>
          <w:numId w:val="4"/>
        </w:numPr>
        <w:rPr>
          <w:b/>
          <w:b/>
          <w:bCs/>
          <w:color w:val="CC3300"/>
          <w:sz w:val="28"/>
          <w:szCs w:val="12"/>
          <w:lang w:val="es-AR"/>
        </w:rPr>
      </w:pPr>
      <w:r>
        <w:rPr>
          <w:b/>
          <w:bCs/>
          <w:color w:val="CC3300"/>
          <w:sz w:val="28"/>
          <w:szCs w:val="12"/>
          <w:lang w:val="es-AR"/>
        </w:rPr>
        <w:t>Exposiciones individuales y colectivas: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72 a 1975, exposiciones colectivas de cerámica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77, exposición colectiva, litografía, San Miguel de Tucumán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88 y 1989, Panorama de las Artes Marplatenses, Museo Juan Carlos Castagnino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98, Diario Clarín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99, Cabrales Alberti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99, Club Náutico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1999, Exposición de Dibujo y Escultura, Museo Castagnino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2000, Arte Sacro, Cabrales Alberti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2000, Museo Guillermo Vilas, Mar del Plata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2001, Salón Cultural del Puerto,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2001, Casa de Moneda, Buenos Aires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2002, Instituto Movilizador de Fondos Cooperativos, filial Mar del Plata.</w:t>
      </w:r>
    </w:p>
    <w:p>
      <w:pPr>
        <w:pStyle w:val="Heading2"/>
        <w:numPr>
          <w:ilvl w:val="0"/>
          <w:numId w:val="4"/>
        </w:numPr>
        <w:rPr>
          <w:sz w:val="28"/>
          <w:szCs w:val="12"/>
          <w:lang w:val="es-AR"/>
        </w:rPr>
      </w:pPr>
      <w:r>
        <w:rPr>
          <w:sz w:val="28"/>
          <w:szCs w:val="12"/>
          <w:lang w:val="es-AR"/>
        </w:rPr>
        <w:t>2002, Programa televisivo, Canal 8, Mar del Plata.</w:t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2003, Centro Abruzzese, Mar del Plata.</w:t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2003, Instituto Movilizador de Fondos Cooperativos, filial Mar del Plata.</w:t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2004, Hotel Provincial, Mar del Plat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.   2004, Institución “Manos Art-gentinas”, Mar del Plata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  <w:lang w:val="es-AR"/>
        </w:rPr>
        <w:t>2004, “Reflejos”, exposición individual, Salón Richard Hall, Cabrales Alberti, Mar del Plat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.   2004, “Catamarca, tierra olvidada”, Galería Hipólito, Sarmiento 984, Buenos Aires, Argentina.</w:t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2004, Instituto Movilizador de Fondos Cooperativos, filial Mar del Plata.</w:t>
      </w:r>
    </w:p>
    <w:p>
      <w:pPr>
        <w:pStyle w:val="Normal"/>
        <w:rPr/>
      </w:pPr>
      <w:r>
        <w:rPr>
          <w:sz w:val="28"/>
          <w:szCs w:val="28"/>
          <w:lang w:val="es-AR"/>
        </w:rPr>
        <w:t>.   2005, “Madres: del mundo a la Argentina”, Galería Hipólito, Sarmiento 984, Buenos Aires, Argentin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.   2005, Asociación Empleados de Casinos, Mar del Plata.</w:t>
      </w:r>
    </w:p>
    <w:p>
      <w:pPr>
        <w:pStyle w:val="Normal"/>
        <w:rPr/>
      </w:pPr>
      <w:r>
        <w:rPr>
          <w:sz w:val="28"/>
          <w:szCs w:val="28"/>
          <w:lang w:val="es-AR"/>
        </w:rPr>
        <w:t>.   2006, “Razas y colores”, Galería Hipólito, Sarmiento 984, Buenos Aires, Argentina.</w:t>
      </w:r>
    </w:p>
    <w:p>
      <w:pPr>
        <w:pStyle w:val="Heading2"/>
        <w:numPr>
          <w:ilvl w:val="0"/>
          <w:numId w:val="4"/>
        </w:numPr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2010, “Jazmines Argentinos”, exposición individual, Salón Richard Hall, Cabrales Alberti, Mar del Plat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.   2010, Salón Arteclásica, Buenos Aires, Argentina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.   2011, Salón Arteclásica, Buenos Aires, Argentin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.   2012, Salón “Expoarte”, Palacio San Miguel, Buenos Aires, Argentina.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**************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18"/>
    </w:rPr>
  </w:style>
  <w:style w:type="character" w:styleId="WW8NumSt2z0">
    <w:name w:val="WW8NumSt2z0"/>
    <w:qFormat/>
    <w:rPr>
      <w:rFonts w:ascii="Times New Roman" w:hAnsi="Times New Roman" w:cs="Times New Roman"/>
      <w:sz w:val="14"/>
    </w:rPr>
  </w:style>
  <w:style w:type="character" w:styleId="WW8NumSt3z0">
    <w:name w:val="WW8NumSt3z0"/>
    <w:qFormat/>
    <w:rPr>
      <w:rFonts w:ascii="Times New Roman" w:hAnsi="Times New Roman" w:cs="Times New Roman"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28:00Z</dcterms:created>
  <dc:creator>xy</dc:creator>
  <dc:description/>
  <cp:keywords/>
  <dc:language>en-US</dc:language>
  <cp:lastModifiedBy>Elizabeth</cp:lastModifiedBy>
  <dcterms:modified xsi:type="dcterms:W3CDTF">2015-08-06T16:28:00Z</dcterms:modified>
  <cp:revision>2</cp:revision>
  <dc:subject/>
  <dc:title>Curriculum vitae</dc:title>
</cp:coreProperties>
</file>